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855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29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ирназарова Б.А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ирназарова Бахтиёра Амонкуловича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5.05.2025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Красное и Белое» расположенном по адресу: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Пирназаров Б.А. похитил товар на общую сумму 174,50 руб., чем причинил незначительный материальный ущерб </w:t>
      </w:r>
      <w:r>
        <w:rPr>
          <w:rStyle w:val="CatOrganizationNamegrp17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рназаров Б.А. в судебном заседании вину в совершении административного правонарушения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Пирназарова Б.А. подтверждаются протоколом об административном правонарушении; рапортом сотрудника полиции; заявлением о совершении преступления; справкой об ущербе; актом контрольно-ревизионной проверки; объяснениями Пирназарова Б.А., объяснением представителя потерпевшего; учредительными документами </w:t>
      </w:r>
      <w:r>
        <w:rPr>
          <w:rStyle w:val="CatOrganizationNamegrp1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Пирназарова Б.А. в совершении административного правонарушения, предусмотренного ч. 1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ирназарова Б.А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4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%D0%94%D0%B5%D0%B6%D1%83%D1%80%D1%81%D1%82%D0%B2%D0%BE%202025%5C29.05.2025%5C%D0%93%D0%BE%D0%BB%D1%83%D0%B1%20%D0%A1.%D0%92.-%207.27%20%D1%87.%202-%20%D1%88%D1%82%D1%80%D0%B0%D1%84%20-%20861.doc" \l "sub_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рназарова Бахтиёра Амонкуловича признать виновным в совершении правонарушения, предусмотренного ч.1 ст.7.27 КоАП РФ и подвергнуть наказанию в виде административного ареста сроком на 3 (трое) суток. Срок административного ареста исчислять с момента административного задержания, то есть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.05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55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OrganizationNamegrp17rplc19">
    <w:name w:val="cat-OrganizationName grp-17 rplc-19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SumInWordsgrp14rplc26">
    <w:name w:val="cat-SumInWords grp-14 rplc-26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